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ОРОДСКОЙ КОНКУРС ПРОФЕССИОНАЛЬНОГО ПЕДАГОГИЧЕСКОГО МАСТЕРСТВА</w:t>
      </w:r>
    </w:p>
    <w:p>
      <w:pPr>
        <w:pStyle w:val="Normal"/>
        <w:spacing w:lineRule="auto" w:line="360"/>
        <w:ind w:left="1416"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УЧИТЕЛЬ ГОДА – 2024»</w:t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орнильцева О.Н., учитель-дефектолог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№34»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ОЕ ТВОРЧЕСТВО: ПРоПуск К УСПЕХУ»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жизни каждого человека существует какой-то триггер, спусковой механизм, после которого жизнь меняет свое направление. У кого-то дальше все происходит  в негативном направлении, у меня, наоборот, в позитивном. И этот позитивный путь привел меня к моему сегодняшнему успеху, стал моим проПУСКом. Сколько же шагов мне понадобилось для этого сделать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всегда знала, что буду педагогом. Наверное, наследственность тоже сыграла свою роль – мой дедушка, по отцовской линии, был учителем в сельской школе. И с самого сознательного возраста, лет с четырех, я уже точно знала, кем буду. Я играла только в школу, учила и подруг, и кукол. Научилась читать сама в четыре года, спрашивала у мамы, какие это буквы и как они читаются, потом одевала мамину одежду и учила своих «учеников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еще я очень любила детей. Я перенянчила и вырастила всех соседских ребятишек. С улыбкой смотрю на черно-белую фотографию, где я в подростковом возрасте сижу возле дома на лавочке и держу на коленях сразу четверых соседских малышей. Еще одно очень яркое воспоминание – я, ученица выпускного класса, в школьной форме, в черном фартуке и с портфелем в руках, иду на остановку, а за мной бежит двухлетний ребенок и со слезами кричит: «Мама, мама!». И вся остановка замерла в изумлении. А я поняла даже в своем юном возрасте, что любовь ребенка – это счастье!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 возрастом я, конечно, перестала играть в школу, но убеждение в правильности выбранной профессии осталась. К выпускному я уже точно определилась с этим выбором, но не хотела поступать в ВУЗ и учиться пять лет. Тогда казалось, что десятилетняя учеба в школе надоела, хотелось быстрее повзрослеть, поучиться три года в училище и стать самостоятельной, быстрее начать педагогическую деятельность и уже исполнить свою детскую мечту. Я не слушала доводов родителей, так хотелось, чтобы детство побыстрее закончилось. Так я и сделала. Но все же моя любимая учительница, Надежда Михайловна, на которую я равнялась всю жизнь, поругала меня и сказала слова, которые я запомнила: «Чтобы быть хорошим педагогом, необязательно, конечно, учиться пять лет, но чтобы быть успешным и лучшим, надо поступить в ВУЗ. Ты это можешь, ты такая молодец!». Я ее услышала. Я поступила в институт уже позднее, после окончания педагогического училища. И очень благодарна своей учительнице за то, что она внушила мне уверенность в своих силах. У меня было время подумать и выбрать. И я получила диплом о высшем образовании и ту специальность, без которой теперь не представляю свою жизнь: учитель-дефектолог. Это был мой первый шаг к успеху. И до сих пор я поздравляю свою учительницу с днем рождения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моем втором шаге. Я задумалась, как и каждый человек, чем я отличаюсь от других школьников, студентов, что есть во мне особенное, то, чего нет в других. И мне кажется, что я нашла это качество – креативность. Сейчас это определить просто. Как я услышала в телепередаче, нужно сравнить указательный и безымянный палец на своей руке. Если безымянный палец выше указательного, то человек обладает креативностью, если наоборот, то это качество отсутствует. У меня безымянный палец оказался выше, природа сама заложила творческое начало. Моя креативность тоже родом из детства. Я в детстве рисовала сама книжки, сочиняла текст, сшивала и раздавала соседям, а они мне давали по одной копеечке. В подростковом возрасте я начала сочинять стихи, записывала их в школьную тетрадку, но никому не показывала. А в шестом классе я написала рассказ, исписала целую тетрадку и дала всем одноклассникам почитать, добавила туда свои стихи, а на последней странице они должны были написать мне отзывы о моих первых произведениях. и эти отзывы были все положительные, они дали мне творческие крылья. Это и был второй шаг к успеху.  Потом были сценарии на выпускной в школе, училище, институте, на различные мероприятия соседям и родным, стихи и песни-переделки. Сейчас это праздники с детьми и родителями, стихи о детях и для детей, праздники для сотрудник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й третий шаг к успеху – я не перестала любить свою профессию. Я ни разу не пожалела о выбранном пути. Да, она малооплачиваемая, нелегкая, ненормированная, мы много работаем дома. Но она доставляет мне удовольствие. Дети – это вторая семья, а работа – второй дом. Меня так воспитали и так учили! Я видела это на примере своих учителей и я впитала этот опыт. Дети дают энергию, продлевают молодость, с ними интересно. Все педагоги выглядят моложе своих лет, они очень долго остаются детьми. Да, детки вырастают и, может быть, нас даже не помнят, но тепло и любовь, отданные детям, возвращаются к нам каким-то другим способом.  Потому что во Вселенной ничто не исчезает бесследно, а просто принимает другую форму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8:00Z</dcterms:created>
  <dc:creator>Дмитрий</dc:creator>
  <dc:description/>
  <cp:keywords/>
  <dc:language>en-US</dc:language>
  <cp:lastModifiedBy>ИМЦ МБУ КГЦ</cp:lastModifiedBy>
  <dcterms:modified xsi:type="dcterms:W3CDTF">2024-01-1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989996D604CCDA9A94F03B3289649_12</vt:lpwstr>
  </property>
  <property fmtid="{D5CDD505-2E9C-101B-9397-08002B2CF9AE}" pid="3" name="KSOProductBuildVer">
    <vt:lpwstr>1049-12.2.0.13412</vt:lpwstr>
  </property>
</Properties>
</file>